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20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а развития письменной речи учащихся»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ставитель: 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Маслова Ирина Василь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тремительно мчится вперед. Наши ученики ни на шаг не отступают от современных новшеств. К сожалению, компьютеризация общества не всегда хорошо влияет на развитие детей. Ребята перестали читать книги; разучились «слышать» учителя (конечно, все ученики на уроке слушают педагога, но все слышат); а главное – правильно выстраивать свое высказывание. Что же говорить о письменной речи наших детей? СМСки,  короткие фразы при общении в интернете, однотипные сочинения – все, на что способно большинство современных учащихс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минирующей идеей федерального компонента государственного образовательного стандарта по русскому языку является «интенсив</w:t>
        <w:softHyphen/>
        <w:t>ное речевое и интеллектуальное развитие учащихся на всех ступе</w:t>
        <w:softHyphen/>
        <w:t>нях обучения. Приоритетным становится формирование языковой и духовной культуры школьников, умение думать, грамотно и хо</w:t>
        <w:softHyphen/>
        <w:t>рошо говорить в разных условиях общения». Во всех нормативных документах последних лет подчеркивает</w:t>
        <w:softHyphen/>
        <w:t>ся важность формирования всех видов речевой деятельности, опре</w:t>
        <w:softHyphen/>
        <w:t>деляющих способность понимать чужую речь, письменную и уст</w:t>
        <w:softHyphen/>
        <w:t>ную (умения читать, слушать), а также грамотно, точно, логически стройно, выразительно передавать в устной и письменной форме собственные мысли (умения говорить и писат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связной речи учащихся (как устной, так и письменной) - одна из самых актуаль</w:t>
        <w:softHyphen/>
        <w:t>ных проблем, стоящих перед учителем русского языка и литера</w:t>
        <w:softHyphen/>
        <w:t xml:space="preserve">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исьменной речи начинается в начальной школе. В среднем звене эта форма работы  развивается и совершенствуется. Но многие ребята затрудняются при составлении своих высказываний, особенно письменных. Наверное, потому что в преподавании русского языка, в том числе в развитии речи по-прежнему на первом плане остается правописная компетен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емов речевой деятельности учащихся имеет место на каждом уроке русского языка, особенно  на уроках, специально посвященных развитию речи, но для грамматически правильно построенных высказываний этого недостаточно. А в 10 и 11 классах такому виду работ уделяется совсем мало времени. Это объясняется и количеством отведенных часов (в школах базового уровня – 34 часа в год), и необходимостью прохождения программы, и другими объективными причи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создать условия, позволяющие ребятам  более глубоко  изучить тему, проанализировать полученную информацию, устно выстроить связное повествование и грамотно выразить свои мысли на бумаге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аким образом, можно говорить о целесообразности введения элективного курса по русскому языку «Система развития письменной речи учащихся», который представляет собой цикл занятий по развитию письменной речи  учащихся 10 класса и основывается на анализе художественных и публицистических текстов,  на создании различных видов творческих работ, их рецензировании и редактировании (М. А. Рыбникова: «Систему создает понимание необходимости каждого из типов работ, расположение их в порядке нарастающей трудности…»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сего выше сказанного, были сформулированы цели и зада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коммуникативно-речевые умения учащихся  посредством развития письмен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 аналитической работы со слово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редставлений об основных стилистических ресурсах языковой систем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фографической и пунктуационной грамотности учащих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структуру и языковые особенности текст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писать изложения разного вида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аписанию сочинений в разных жанра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ецензировать и редактировать текст, создавать текст с опорой на образец и свой собственный текст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проверки творческих работ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рактической деятельности и повседневной жизн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й, гуманной и образованной лич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ксимально качественной подготовки учащихся к предстоящим выпускным испытания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рассчитан на 34 часа в год (1 раз в неделю). Программа данного курса может быть рекомендована для учащихся любого профи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опирается на современные лингвистические знания (Ю.А. Озеров, Л.С. Айзерман, Н.П. Морозова, А.М. Гринина-Земскова, О.Ю. Богданова, Л.В. Овчинникова, Е.С. Романичева, Т.А. Калганова) и методические технологии и подходы (написание школьного сочинения - Н.В. Колокольцев, В.В. Литвинов, В.А. Никольский, А.П. Романовская, И.П. Павлов, Т. А. Калгано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элективного курса реализованы актуальные в настоящее время личностно–ориентированный, деятельностный, компетентностный и коммуникативный подх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работы положены следующие положения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ые теоретические сведения, с которыми знакомятся учащиеся, должны иметь практический выхо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осуществляется в ходе практ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нечная цель обучения – сформированность  навыков свободного владения речью в ее письменной и устной форма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5"/>
          <w:sz w:val="28"/>
          <w:szCs w:val="28"/>
        </w:rPr>
        <w:t>Данная программа усиливает внимание к многоаспектному языко</w:t>
      </w:r>
      <w:r>
        <w:rPr>
          <w:spacing w:val="-2"/>
          <w:sz w:val="28"/>
          <w:szCs w:val="28"/>
        </w:rPr>
        <w:t xml:space="preserve">вому анализу речевого высказывания и предусматривает отработку разных типов </w:t>
      </w:r>
      <w:r>
        <w:rPr>
          <w:spacing w:val="-6"/>
          <w:sz w:val="28"/>
          <w:szCs w:val="28"/>
        </w:rPr>
        <w:t>норм современного русского литературного языка (общеязыковых, коммуникатив</w:t>
        <w:softHyphen/>
      </w:r>
      <w:r>
        <w:rPr>
          <w:spacing w:val="-2"/>
          <w:sz w:val="28"/>
          <w:szCs w:val="28"/>
        </w:rPr>
        <w:t>ных и этических), нацеливает на формирование умений опознавать, анализиро</w:t>
        <w:softHyphen/>
      </w:r>
      <w:r>
        <w:rPr>
          <w:spacing w:val="-3"/>
          <w:sz w:val="28"/>
          <w:szCs w:val="28"/>
        </w:rPr>
        <w:t>вать, классифицировать языковые факты, оценивать их с точки зрения норматив</w:t>
        <w:softHyphen/>
        <w:t xml:space="preserve">ности, целесообразности употребления в речи. Таким образом, предметные цели элективного </w:t>
      </w:r>
      <w:r>
        <w:rPr>
          <w:spacing w:val="-5"/>
          <w:sz w:val="28"/>
          <w:szCs w:val="28"/>
        </w:rPr>
        <w:t>курса максимально приближаются к жизненным потреб</w:t>
        <w:softHyphen/>
      </w:r>
      <w:r>
        <w:rPr>
          <w:spacing w:val="-6"/>
          <w:sz w:val="28"/>
          <w:szCs w:val="28"/>
        </w:rPr>
        <w:t>ностям выпускника, отражают жизненные ориентиры учащихся и дают им возмож</w:t>
        <w:softHyphen/>
      </w:r>
      <w:r>
        <w:rPr>
          <w:spacing w:val="-5"/>
          <w:sz w:val="28"/>
          <w:szCs w:val="28"/>
        </w:rPr>
        <w:t xml:space="preserve">ность  научиться различать функциональные разновидности языка и моделировать </w:t>
      </w:r>
      <w:r>
        <w:rPr>
          <w:spacing w:val="-3"/>
          <w:sz w:val="28"/>
          <w:szCs w:val="28"/>
        </w:rPr>
        <w:t>речевое поведение в соответствии с задачами общения; дают возможность овла</w:t>
        <w:softHyphen/>
      </w:r>
      <w:r>
        <w:rPr>
          <w:spacing w:val="-6"/>
          <w:sz w:val="28"/>
          <w:szCs w:val="28"/>
        </w:rPr>
        <w:t>деть секретами эффективного общения, научиться осознанному отбору и организа</w:t>
        <w:softHyphen/>
      </w:r>
      <w:r>
        <w:rPr>
          <w:sz w:val="28"/>
          <w:szCs w:val="28"/>
        </w:rPr>
        <w:t>ции языковых средств с целью достижения коммуникативного совершенств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  содержание работы представляет собой единство процесса усвоения основ лингвистики, теории речевой деятельности и процесса формирования коммуникативных умений и навыков, обеспечивающих свободное владение языком в разных сферах и ситуациях, уместного использования языковых средств в разнообразных условиях об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виды письменны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я, проводимые в определенной системе, содействуют более глубокому и сознательному усвоению содержания и языка данного произвед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ворческого характера (сжатое, с изменением лица рассказчика, с элементами сочинения) развивает навык работы с книгой, учит логически мыслить, активизирует словарь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(литературно-критической статьи или литературного произведения), с одной стороны, позволяет видеть, как писатель (критик) располагал материал, чтобы донести свою идею до читателя, а с другой - учит выполнять другие виды письменных работ в строгой композиционной фор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очинений дисциплинирует мышление пишущего, способствует формированию умения логически и целенаправленно рассуждать и организует связную реч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предусматривают неоднократное обращение к тексту произведения, приучают высказывать самостоятельные суждения и давать точные ответы на поставленные вопросы, т. е. способствуют формированию ряда умений, необходимых для выполнения творческих письменных работ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характеристики дает представление о том, как надо собирать и систематизировать материал, продумывать и составлять связанный тек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ащихс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мет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, создание ситуации  успе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побуждение к поиску альтернативных решений, поиску необходимой ситуации, выполнение творческих зад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й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учебных требований, информация об обязательных результатах обучения, прогнозирование будуще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аинтересованности результатами своей работ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занятий: </w:t>
      </w:r>
      <w:r>
        <w:rPr>
          <w:sz w:val="28"/>
          <w:szCs w:val="28"/>
        </w:rPr>
        <w:t>индивидуальные, фронтальные, групповые. работа в па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ейс-технолог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исследовательской деятель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проблемного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написание подробного, сжатого, выборочного изложения, изложения с элементами сочинения; написание сочинений разных типов и жанров; взаимопроверка текстов; рецензирование работ.</w:t>
      </w:r>
    </w:p>
    <w:p>
      <w:pPr>
        <w:pStyle w:val="Normal"/>
        <w:spacing w:lineRule="auto" w:line="360"/>
        <w:ind w:firstLine="426"/>
        <w:jc w:val="center"/>
        <w:rPr>
          <w:color w:val="000000"/>
          <w:spacing w:val="-10"/>
          <w:sz w:val="28"/>
        </w:rPr>
      </w:pPr>
      <w:r>
        <w:rPr>
          <w:sz w:val="28"/>
          <w:szCs w:val="28"/>
        </w:rPr>
        <w:t xml:space="preserve">Учебный план.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06"/>
        <w:gridCol w:w="16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дел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оличество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бота с текстами художественного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pacing w:val="-10"/>
                <w:sz w:val="28"/>
              </w:rPr>
              <w:t>публицистического  сти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бота над изложение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воеобразие жанров сочин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нообразие публицистических жанр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бота над сочинение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3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Календарно-тематическое планирование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78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ема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Форма  зан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бота с текстами художественного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pacing w:val="-10"/>
                <w:sz w:val="28"/>
              </w:rPr>
              <w:t>публицистического стилей (7 часов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Вводное занятие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Анализ художественного текс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Эвристическая беседа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равнительный анализ двух поэтических текст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Анализ публицистического текс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оставление текстов из отдельных предложений и часте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чимся находить речевые и грамматические ошибк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, работа в па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едактирование текстов своих сверстник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бота над изложением (6 часов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ипичные ошибки при написании изложения и пути их устран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, работа в па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дробное и сжатое изложен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, работа в па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Выборочное изложение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зложение текста с изменением лица рассказчи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зложения с творческим задание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-10"/>
                <w:sz w:val="28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Анализ работ учащихс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воеобразие жанров сочинений (5 часов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очинение – характеристика. Сочинение – литературный портре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руглый сто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очинение – дневник, путешеств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рок - исслед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очинение – описание. Сочинение – повествован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Эвристическая бесед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очинение - рассужд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Эвристическая бесе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Литературно – критическая стат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нообразие публицистических жанров (5 часов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нформативные жанры: заметка, отчет, репортаж, интервь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Художественно – публицистические жанры: очерк, памфлет, фельетон, зарисовка, портр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едактирование текст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па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Аналитические жанры: отзыв, рецензия, статья, письмо, обзо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групп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едактирование текст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Творческая мастерская, работа в па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бота над сочинением (10  часов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огические и грамматико-стилистические ошибки в сочинени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рок -исслед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писание мини - сочи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исьменный ответ на поставленный учителем вопрос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исьменная рабо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лан сочинения. Составление текста по план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едактирование сочинени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актикум. Взаимопровер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здание собственных текстов по заданному начал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едактирование текстов, взаимопровер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Практикум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чинение – письмо автору или литературному геро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чинение – эсс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чинение – рассуждение (ЕГЭ задание 25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писание творческих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</w:rPr>
              <w:t>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заимопроверка. Анализ работ учащихс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Практикум 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0"/>
          <w:sz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Работа с текстами художественного и публицистического стилей (7 часов)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Цели и задачи курса. Текст и его признаки. Стили и типы речи. План текста. Понятие речевой ситуации. Виды речевой деятельности. Письменная и устная речь. Речь монологическая и диалогическая. 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Роль эпиграфа для литературного произведения и собственной творческой работы. Анализ рассказа А.П.Чехова «Эпизодик из жизни «милостивых государей». Виды информации в тексте: фактуальная, концептуальная, подтекстовая. Роль информации в тексте. Роль языковых средств. Средства связи предложений в тексте. Авторское отношение к поднятым проблемам. Образ автора и образ, созданного им героя произведения. Написание сочинения – рассуждения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Особый статус стихотворной речи. Смысловые нюансы лирической речи. Анализ стихотворения А.С.Пушкина «…Простимся дружно» и стихотворения М.Ю.Лермонтова «За все, за все тебя благодарю я». Нахождение сходств и различий. Оптимизм А.С.Пушкина и грусть поэзии М.Ю.Лермонтова. Оформление сравнительного анализа стихотворений в письменную форм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-10"/>
          <w:sz w:val="28"/>
        </w:rPr>
        <w:t xml:space="preserve">Особенности публицистического стиля. Анализ отрывка «Однажды читатель берет в руку книгу…».  Отличие публицистического стиля от художественного. 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  <w:r>
        <w:rPr>
          <w:sz w:val="28"/>
          <w:szCs w:val="28"/>
        </w:rPr>
        <w:t>Деление сплошного текста на отдельные предложения, составление текста из деформированных предложений. Логические, стилистические и фактические ошиб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</w:rPr>
        <w:t>Разграничение речевых и грамматических ошибок. Упражнения на нахождение и устранение речевых и грамматических ошибо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дактирования. Словарно-стилистические упражнения в качестве  осмысление слова. Правильное введение слова в письменную речь. Уместность использования терминологии, цитат. Цитирование содержания произведений как  обогащение устной и письменной речи. Редактирование  текстов. </w:t>
      </w:r>
    </w:p>
    <w:p>
      <w:pPr>
        <w:pStyle w:val="Normal"/>
        <w:spacing w:lineRule="auto" w:line="360"/>
        <w:ind w:firstLine="426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Работа над изложением (6 часов)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Стилевая и жанровая принадлежность текста. Выделение микротем. Композиционная схема. Логические ошибки. Устранение речевых и грамматических ошибок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bCs/>
          <w:iCs/>
          <w:sz w:val="28"/>
          <w:szCs w:val="28"/>
        </w:rPr>
        <w:t>Типы изложений:</w:t>
      </w:r>
      <w:r>
        <w:rPr>
          <w:sz w:val="28"/>
          <w:szCs w:val="28"/>
        </w:rPr>
        <w:t xml:space="preserve"> повествовательное (с сюжетным, фабульным содержанием); описательное (или с элементами описания); изложение-рассуждение (или с элементами рассуждения). Сочетание нескольких типов. </w:t>
      </w:r>
      <w:r>
        <w:rPr>
          <w:color w:val="000000"/>
          <w:spacing w:val="-10"/>
          <w:sz w:val="28"/>
          <w:szCs w:val="28"/>
        </w:rPr>
        <w:t xml:space="preserve">Подробное изложение. </w:t>
      </w:r>
      <w:r>
        <w:rPr>
          <w:sz w:val="28"/>
          <w:szCs w:val="28"/>
        </w:rPr>
        <w:t>Пересказ текста, сохранение последовательности повествования и языковых особенностей автор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е от первого лица или от третьего. </w:t>
      </w:r>
      <w:r>
        <w:rPr>
          <w:color w:val="000000"/>
          <w:spacing w:val="-10"/>
          <w:sz w:val="28"/>
          <w:szCs w:val="28"/>
        </w:rPr>
        <w:t xml:space="preserve">Сжатое изложение. Приемы сжатия. </w:t>
      </w:r>
      <w:r>
        <w:rPr>
          <w:sz w:val="28"/>
          <w:szCs w:val="28"/>
        </w:rPr>
        <w:t xml:space="preserve">Пересказ основного содержания. Необходимость сохранения только самого важного с точки зрения смысла. </w:t>
      </w:r>
      <w:r>
        <w:rPr>
          <w:color w:val="000000"/>
          <w:spacing w:val="-10"/>
          <w:sz w:val="28"/>
          <w:szCs w:val="28"/>
        </w:rPr>
        <w:t xml:space="preserve">Выборочное изложение. Нахождение необходимой информации. Изложение текста с изменением лица рассказчика. Изложения с творческим заданием. Анализ работ учащихся. </w:t>
      </w:r>
    </w:p>
    <w:p>
      <w:pPr>
        <w:pStyle w:val="Normal"/>
        <w:spacing w:lineRule="auto" w:line="360"/>
        <w:ind w:firstLine="426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Своеобразие жанров сочинений (5 часов)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Жанровая классификация сочинений. Сочинение – характеристика литературного героя (взгляды, убеждения, нравственные принципы героя, смысл образа, способы художественной обрисовки, изобразительно-выразительные средства, оценка героя в критике). Сочинение – характеристика исторического деятеля (роль в истории, анализ образа). Сравнительная характеристика двух героев: сходство и различие. Сравнительная характеристика образа автора и созданного им героя. Многогранность личности автора. Лирические, философские отступления. Сочинение – литературный портрет. Разновидность документального очерка. Биографический метод создания. </w:t>
      </w:r>
    </w:p>
    <w:p>
      <w:pPr>
        <w:pStyle w:val="Normal"/>
        <w:spacing w:lineRule="auto" w:line="360"/>
        <w:ind w:firstLine="426"/>
        <w:jc w:val="both"/>
        <w:rPr>
          <w:rStyle w:val="Emphasis"/>
          <w:i w:val="false"/>
          <w:i w:val="false"/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</w:rPr>
        <w:t xml:space="preserve">Сочинение – дневник, путешествие. Форма написания. Признаки жанра. Субъективность информации. Дневник и записные книжки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Emphasis"/>
          <w:i w:val="false"/>
          <w:color w:val="000000"/>
          <w:spacing w:val="-10"/>
          <w:sz w:val="28"/>
          <w:szCs w:val="20"/>
        </w:rPr>
        <w:t>Строение сочинения-описания - упорядоченное всестороннее перечисление наиболее существенных признаков предмета, явления, образа.</w:t>
      </w:r>
      <w:r>
        <w:rPr>
          <w:i/>
          <w:color w:val="000000"/>
          <w:spacing w:val="-10"/>
          <w:sz w:val="28"/>
          <w:szCs w:val="20"/>
        </w:rPr>
        <w:t xml:space="preserve"> </w:t>
      </w:r>
      <w:r>
        <w:rPr>
          <w:rStyle w:val="Emphasis"/>
          <w:i w:val="false"/>
          <w:color w:val="000000"/>
          <w:spacing w:val="-10"/>
          <w:sz w:val="28"/>
          <w:szCs w:val="20"/>
        </w:rPr>
        <w:t>Строение сочинения-повествования –рассказ о событиях, сохранение последовательности их развит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pacing w:val="-10"/>
          <w:sz w:val="28"/>
          <w:szCs w:val="20"/>
        </w:rPr>
        <w:t xml:space="preserve">Строение сочинения-рассуждения - утверждение или отрицание определенной мысли, ее развитие, суждение и подтверждение его. Тезис. Доказательство тезиса. Аргументация. Логичность. Вывод. Сочинение - </w:t>
      </w:r>
      <w:r>
        <w:rPr>
          <w:color w:val="000000"/>
          <w:spacing w:val="-10"/>
          <w:sz w:val="28"/>
        </w:rPr>
        <w:t>литературно – критическая статья. Рассмотрение фактов, событий, явлений. Центральное место – актуальная идейная, нравственная, эстетическая проблема.  Единство идей и образов.</w:t>
      </w:r>
    </w:p>
    <w:p>
      <w:pPr>
        <w:pStyle w:val="Normal"/>
        <w:spacing w:lineRule="auto" w:line="360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Разнообразие публицистических жанров (5 часов)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Информативные жанры: заметка (новизна и важность события, особенности – конкретность, авторское отношение к сообщаемым фактам), отчет (документальность, форма), репортаж (особенности - документальность, эффект присутствия, оценка автора, репортажное настоящее),  интервью (особенности - наличие собеседника; разновидности интервью). Творческая работа. Рецензирование и редактирование работ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Художественно – публицистические жанры: очерк, памфлет, фельетон (особенности – художественное воображение, живая речь, комические черты, которые подвергаются осмеянию), зарисовка, портрет. Творческая работа. Рецензирование и редактирование работ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</w:rPr>
        <w:t>Аналитические жанры: отзыв, рецензия, статья (особенности – дискуссионный характер, субъективность, общественно – политическая лексика, риторические вопросы, побудительные предложения), письмо, обзор. Творческая работа. Рецензирование и редактирование работ.</w:t>
      </w:r>
    </w:p>
    <w:p>
      <w:pPr>
        <w:pStyle w:val="Normal"/>
        <w:spacing w:lineRule="auto" w:line="360"/>
        <w:ind w:firstLine="426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 над сочинением (10  часов)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28"/>
        </w:rPr>
        <w:t>Логические и грамматико-стилистические ошибки в сочинениях. Написание мини – сочинения. Письменный ответ на поставленный учителем вопрос. План сочинения. Составление текста по плану. Редактирование сочинений. Создание собственных текстов по заданному началу. Сочинение – письмо автору или литературному герою. Сочинение – эссе. Написание сочинения – рассуждения. Взаимопроверка. Анализ работ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усвоения основ лингвистики, теории речевой деятельности и процесса формирования коммуникативных умений и навыко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 учащихс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языком в разных сферах и ситуациях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писанного: проверка, корректировк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стное использование языковых средств в разнообразных условиях общ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лагать  связно  и  последовательно прослушанный текст, свои мысли, аргументировано доказывать свою точку зр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sz w:val="28"/>
          <w:szCs w:val="28"/>
        </w:rPr>
        <w:t>Разнообразие структуры создаваемых текст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Достижение обучающимися высокого уровня интеллектуального, эстетического и  нравственной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Выпускник – социально адаптированная личность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Мониторинг  учащихся</w:t>
      </w:r>
      <w:r>
        <w:rPr>
          <w:color w:val="000000"/>
          <w:spacing w:val="-10"/>
          <w:sz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10"/>
          <w:sz w:val="28"/>
        </w:rPr>
        <w:t>Мониторинг учащихся целесообразно проводить 3-4 раза в год. Основные критерии оценивания: соответствие теме и композиции, логичность работы,  особенности манеры изложения, речевые и грамматические ошиб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Учащимся 10а класса (2014-2015 учебный год) было предложено написать мини-сочинение – рассуждение. Ребята должны были раскрыть смысл высказывания известного человека. Например, Н.В.Гоголь: «В каждом слове бездна пространства, каждое слово необъятно…» (сентябрь). Генрих Манн: «Лишь тот, кто думает, имеет право действовать, лишь он» (декабрь). А.С.Пушкин: «Следовать за мыслями великого человека есть наука самая занимательная» (ма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Объяснение смыс-ла высказ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омпозиция 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Логичность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Манера 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ечевые оши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Грамматические оши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Орфографические и пунктуационные оши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91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</w:rPr>
        <w:t>Литература для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о-правовых документов и методических матери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Д.Дейкина, Т.М.Пахнова. Русский язык: учебник – практикум для старших классов – М.: Вербум - М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К.Селевко. Альтернативные педагогические технологии – М.: НИИ Школьных технологий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И.Львова, И.П.Цыбулько, Ю.Н.Гостева. Настольная книга учителя русского языка - М.: Эксмо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Э.Розенталь. Справочник по русскому языку–М.:Мир и Образование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Б.Голуб. Новый справочник по русскому языку и практической стилистике – М.: Эксмо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 Ю., Леонова С. А., Чертова В. Ф.</w:t>
        <w:br/>
        <w:t xml:space="preserve">Методика преподавания литературы. </w:t>
      </w:r>
      <w:r>
        <w:rPr>
          <w:iCs/>
          <w:sz w:val="28"/>
          <w:szCs w:val="28"/>
        </w:rPr>
        <w:t>Учебник для студентов вузов, обучающихся по педагогическим специальностям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z w:val="28"/>
          <w:szCs w:val="28"/>
        </w:rPr>
        <w:t>Ю.А.Озеров. раздумья перед сочинением – М.: Высшая школа, 1990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И.Громов. Формирование речеведческой культуры: абзац как основая единица речеведения</w:t>
      </w:r>
      <w:r>
        <w:rPr>
          <w:sz w:val="28"/>
          <w:szCs w:val="28"/>
        </w:rPr>
        <w:t xml:space="preserve"> // Русский язык в школе.-2009.- №9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</w:rPr>
      </w:pPr>
      <w:r>
        <w:rPr>
          <w:sz w:val="28"/>
          <w:szCs w:val="28"/>
        </w:rPr>
        <w:t>О.В.Алексеева. Творческие мастерские как путь формирования коммуникативной компетенции учащихся// Русский язык в школе.-2010.- №3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Литература для учащих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</w:rPr>
        <w:t>Н.Русова. Как писать сочинение, изложение и диктант – Н.Новгород, 1995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sz w:val="28"/>
          <w:szCs w:val="28"/>
        </w:rPr>
        <w:t>Ю.А.Озеров. раздумья перед сочинением – М.: Высшая школа, 1990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Г.Т.Егораева. Русский язык. Универсальные материалы с методическими рекомендациями, решениями и ответами – М.: Экзамен, 2014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НИРО. Практикум по русскому языку для учащихся 11 класса – Н.Новгород, 2008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</w:rPr>
        <w:t>И.Е.Каплан. Анализ лирики в старших классах – М.: Экзамен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Э.Розенталь. Справочник по русскому языку–М.:Мир и Образование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Б.Голуб. Новый справочник по русскому языку и практической стилистике – М.: Эксмо, 200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0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-1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8:00Z</dcterms:created>
  <dc:creator>User</dc:creator>
  <dc:description/>
  <cp:keywords/>
  <dc:language>en-US</dc:language>
  <cp:lastModifiedBy>User</cp:lastModifiedBy>
  <cp:lastPrinted>2015-11-29T21:35:00Z</cp:lastPrinted>
  <dcterms:modified xsi:type="dcterms:W3CDTF">2015-11-29T18:37:00Z</dcterms:modified>
  <cp:revision>5</cp:revision>
  <dc:subject/>
  <dc:title>АДМИНИСТРАЦИЯ ГОРОДА НИЖНЕГО НОВГОРОДА</dc:title>
</cp:coreProperties>
</file>