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ная викторина «Ветер странствий и приключени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щихся 5-6 класс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тель: Масл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риобщение учащихся к чтению литературных произ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ть расширять кругозор 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знания учащихся по теории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ть обучать учащихся работать в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О: учащиеся должны правильно называть не только авторов, героев и произведения, но и жанр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 тур. Путешествие в страну «Вспоминай-к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Учащиеся должны вспомнить автора по названию произвед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ан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ман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автор сборника «Сказки матушки гусыни»? (Шарль Перр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автор трилогии «Властелин колец»? (Джон Рональд Роуэл Толкиен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автор «Приключения Тома Сойера»? (Марк Тве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автор «Приключение Робинзона Круза»? (Даниэль Деф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то автор сказки «Снежная короле-ва»? (Ханс Кристиан Андерсе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автор сказки «Синяя борода»? (Шарль Перр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автор поэмы «Руслан и Людмила»? (А.С.Пушки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автор повести - сказки «Три толстяка»? (Юрий Олеш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автор «Приключения Чипполино»? (Джанни Родар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то автор повести «Дубровский»? (А.С. Пушкин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 тур. Путешествие в страну «Подумай-ка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5 минут команды должны придумать как можно больше произведений литературы, в названии которых содержится числите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5 минут команды должны придумать как можно больше произведений литературы, в названии которых содержится названия городов и ст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тур. Путешествие в страну «Узнавай-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м предлагается по очереди назвать писателя, изображенного на портрете (на слайд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ан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ман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Лермон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Толст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Турген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Чех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Некр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яков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ысоц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орь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сенин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тур. Путешествие в страну «Угадай-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игры по описанию должны догадаться, о каком герое идет речь. Дополнительные баллы даются, если команда называет автора и название произведения. В помощь участникам - на слайде в форме калейдоскопа картинки с угадываемыми литературными геро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ан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ман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юбленный юноша, который постоянно находиться в печальном настроении. Живет он в кукольной труппе. (Пьеро из сказки А.Толстого «Приключения Буратино, или Золотой ключик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ая девочка, которая готова отдать все, что имеет и которая прошла через многие трудности, чтобы спасти своего брата. (Герда из сказки Ханса Кристиана Андерсена «Снежная королева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й мальчик, который пообещал родителям уйти из дома, если они выгонят кота. (Дядя Федор из сказки Эдуарда Успенского «Дядя Федор, пес и кот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й обманщик, прикинувший-ся доброй бабушкой, чтобы хорошо пообедать. (Серый волк из сказки Шарля Перро «Красная шапочка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а, ростом 2 с половиной сантиметра, которую хотели выдать замуж за крота. (Дюймовочка из сказки Ханса Кристиана Андерсена «Дюймовочка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ая девочка с голубыми волосами, в которую были влюблены два мальчика. ( Мальвина из сказки А.Толстого «Приключения Буратино, или Золотой ключик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ая девушка, которая, повзрос-лев, превратилась в красавицу, за что и невзлюбила ее мачеха и приказала отравить. (Молодая царевна из сказки А.С.Пушкина «Сказка о мертвой царевне и семи богатырях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адная старуха, которой всегда всего было мало, поэтому в итоге она осталась ни с чем (у разбитого корыта). (Старуха рыбака из сказки А.С.Пушкина «Золотая рыбка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ычная девочка, живущая в балагане, умеющая танцевать, ездить верхом и крутиться на трапеции. (Суок из повести-сказки Юрия Олеши «Три толстяка»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 – врунишка, присвоивший себе изобретение – воздушный шар. (Незнайка из сказочной повести Евгения Носова «Приключения Незнайки и его друзей»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5</w:t>
      </w:r>
      <w:r>
        <w:rPr>
          <w:sz w:val="28"/>
          <w:szCs w:val="28"/>
          <w:u w:val="single"/>
        </w:rPr>
        <w:t xml:space="preserve"> тур. Путешествие в страну «Почитай-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ам предлагается отрывок из сказки А.С.Пушкина «Сказка о мертвой царевне и семи богатырях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0:56:00Z</dcterms:created>
  <dc:creator>User</dc:creator>
  <dc:description/>
  <cp:keywords/>
  <dc:language>en-US</dc:language>
  <cp:lastModifiedBy>User</cp:lastModifiedBy>
  <dcterms:modified xsi:type="dcterms:W3CDTF">2019-12-27T06:53:00Z</dcterms:modified>
  <cp:revision>3</cp:revision>
  <dc:subject/>
  <dc:title>Литературная викторина «Ветер странствий и приключений»</dc:title>
</cp:coreProperties>
</file>