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литературной гостиной для 1 – 9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нь матер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тель: И.В.Маслова.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вальс, пара молодых людей танцует. Звучит канонада, затем голос Левитана (сообщение о начале войны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2 июня 1941 года началась Великая Отечественная война. С первых же дней войны немцы продвинулись глубоко внутрь страны, уничтожая на своем пути все: деревни, города, людей… Не щадили никого: ни стариков, ни женщин, ни де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 «</w:t>
      </w:r>
      <w:r>
        <w:rPr>
          <w:b/>
          <w:bCs/>
          <w:color w:val="000000"/>
          <w:sz w:val="28"/>
          <w:szCs w:val="28"/>
        </w:rPr>
        <w:t>Варварство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Муса Джалиль.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с детьми погнали матерей</w:t>
        <w:br/>
        <w:t>И яму рыть заставили, а сами</w:t>
        <w:br/>
        <w:t>Они стояли, кучка дикарей,</w:t>
        <w:br/>
        <w:t>И хриплыми смеялись голосами.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рая бездны выстроили в ряд</w:t>
        <w:br/>
        <w:t>Бессильных женщин, худеньких ребят.</w:t>
        <w:br/>
        <w:t>Пришел хмельной майор и медными глазами</w:t>
        <w:br/>
        <w:t>Окинул обреченных… Мутный дождь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дел в листве соседних рощ</w:t>
        <w:br/>
        <w:t>И на полях, одетых мглою,</w:t>
        <w:br/>
        <w:t>И тучи опустились над землею,</w:t>
        <w:br/>
        <w:t>Друг друга с бешенством гоня…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этого я не забуду дня,</w:t>
        <w:br/>
        <w:t>Я не забуду никогда, вовеки!</w:t>
        <w:br/>
        <w:t>Я видел: плакали, как дети, реки,</w:t>
        <w:br/>
        <w:t>И в ярости рыдала мать-земля.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и видел я глазами,</w:t>
        <w:br/>
        <w:t>Как солнце скорбное, омытое слезами,</w:t>
        <w:br/>
        <w:t>Сквозь тучу вышло на поля,</w:t>
        <w:br/>
        <w:t>В последний раз детей поцеловало,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й раз…</w:t>
        <w:br/>
        <w:t>Шумел осенний лес. Казалось, что сейчас</w:t>
        <w:br/>
        <w:t>Он обезумел. Гневно бушевала</w:t>
        <w:br/>
        <w:t>Его листва. Сгущалась мгла вокруг.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лышал: мощный дуб свалился вдруг,</w:t>
        <w:br/>
        <w:t>Он падал, издавая вздох тяжелый.</w:t>
        <w:br/>
        <w:t>Детей внезапно охватил испуг,</w:t>
        <w:br/>
        <w:t>Прижались к матерям, цепляясь за подолы.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стрела раздался резкий звук,</w:t>
        <w:br/>
        <w:t>Прервав проклятье,</w:t>
        <w:br/>
        <w:t>Что вырвалось у женщины одной.</w:t>
        <w:br/>
        <w:t>Ребенок, мальчуган больной,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ку спрятал в складках платья</w:t>
        <w:br/>
        <w:t>Еще не старой женщины. Она</w:t>
        <w:br/>
        <w:t>Смотрела, ужаса полна.</w:t>
        <w:br/>
        <w:t>Как не лишиться ей рассудка!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нял, понял все малютка.</w:t>
        <w:br/>
        <w:t>- Спрячь, мамочка, меня! Не надо умирать!</w:t>
        <w:br/>
        <w:t>Он плачет и, как лист, сдержать не может дрожи.</w:t>
        <w:br/>
        <w:t>Дитя, что ей всего дороже,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нувшись, подняла двумя руками мать,</w:t>
        <w:br/>
        <w:t>Прижала к сердцу, против дула прямо…</w:t>
        <w:br/>
        <w:t>- Я, мама, жить хочу. Не надо, мама!</w:t>
        <w:br/>
        <w:t>Пусти меня, пусти! Чего ты ждешь?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чет вырваться из рук ребенок,</w:t>
        <w:br/>
        <w:t>И страшен плач, и голос тонок,</w:t>
        <w:br/>
        <w:t>И в сердце он вонзается, как нож.</w:t>
        <w:br/>
        <w:t>- Не бойся, мальчик мой. Сейчас вздохнешь ты вольно.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ой глаза, но голову не прячь,</w:t>
        <w:br/>
        <w:t>Чтобы тебя живым не закопал палач.</w:t>
        <w:br/>
        <w:t>Терпи, сынок, терпи. Сейчас не будет больно.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 закрыл глаза. И заалела кровь,</w:t>
        <w:br/>
        <w:t>По шее лентой красной извиваясь.</w:t>
        <w:br/>
        <w:t>Две жизни наземь падают, сливаясь,</w:t>
        <w:br/>
        <w:t>Две жизни и одна любовь!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 грянул. Ветер свистнул в тучах.</w:t>
        <w:br/>
        <w:t>Заплакала земля в тоске глухой,</w:t>
        <w:br/>
        <w:t>О, сколько слез, горячих и горючих!</w:t>
        <w:br/>
        <w:t>Земля моя, скажи мне, что с тобой?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часто горе видела людское,</w:t>
        <w:br/>
        <w:t>Ты миллионы лет цвела для нас,</w:t>
        <w:br/>
        <w:t>Но испытала ль ты хотя бы раз</w:t>
        <w:br/>
        <w:t>Такой позор и варварство такое?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а моя, враги тебе грозят,</w:t>
        <w:br/>
        <w:t>Но выше подними великой правды знамя,</w:t>
        <w:br/>
        <w:t>Омой его земли кровавыми слезами,</w:t>
        <w:br/>
        <w:t>И пусть его лучи пронзят,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уничтожат беспощадно</w:t>
        <w:br/>
        <w:t>Тех варваров, тех дикарей,</w:t>
        <w:br/>
        <w:t>Что кровь детей глотают жадно,</w:t>
        <w:br/>
        <w:t>Кровь наших матерей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транслируется отрывок из кинофильма «Щит и меч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 блок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– клип «Хор русской арм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7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</w:t>
      </w:r>
      <w:r>
        <w:rPr>
          <w:b/>
          <w:bCs/>
          <w:color w:val="000000"/>
          <w:sz w:val="28"/>
          <w:szCs w:val="28"/>
        </w:rPr>
        <w:t xml:space="preserve">Баллада о кукле» </w:t>
      </w:r>
      <w:r>
        <w:rPr>
          <w:b/>
          <w:iCs/>
          <w:color w:val="000000"/>
          <w:sz w:val="28"/>
          <w:szCs w:val="28"/>
        </w:rPr>
        <w:t>А. Молчанов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з драгоценный баржа принимала –</w:t>
        <w:br/>
        <w:t>Дети блокады садились в неё.</w:t>
        <w:br/>
        <w:t>Лица недетские цвета крахмала,</w:t>
        <w:br/>
        <w:t>В сердце горе своё.</w:t>
        <w:br/>
        <w:t>Девочка куклу к груди прижимала.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буксир отошёл от причала,</w:t>
        <w:br/>
        <w:t>К дальней Кобоне баржу потянул.</w:t>
        <w:br/>
        <w:t>Ладога нежно детишек качала,</w:t>
        <w:br/>
        <w:t>Спрятав на время большую волну.</w:t>
        <w:br/>
        <w:t>Девочка, куклу обняв, задремала.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рная тень по воде пробежала,</w:t>
        <w:br/>
        <w:t>Два «Мессершмита» сорвались в пике.</w:t>
        <w:br/>
        <w:t>Бомбы, оскалив взрывателей жала,</w:t>
        <w:br/>
        <w:t>Злобно завыли в смертельном броске.</w:t>
        <w:br/>
        <w:t>Девочка куклу сильнее прижала…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ывом баржу разорвало и смяло.</w:t>
        <w:br/>
        <w:t>Ладога вдруг распахнулась до дна</w:t>
        <w:br/>
        <w:t>И поглотила и старых, и малых.</w:t>
        <w:br/>
        <w:t>Выплыла только лишь кукла одна,</w:t>
        <w:br/>
        <w:t>Та, что девчурка к груди прижимал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минувшего память колышет,</w:t>
        <w:br/>
        <w:t>В странных виденьях тревожит во сне.</w:t>
        <w:br/>
        <w:t>Сняться мне часто большие глазища</w:t>
        <w:br/>
        <w:t>Тех, кто остался на ладожском дне.</w:t>
        <w:br/>
        <w:t>Снится, как в тёмной, сырой глубине</w:t>
        <w:br/>
        <w:t>Девочка куклу уплывшую ищ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 </w:t>
      </w:r>
      <w:r>
        <w:rPr>
          <w:b/>
          <w:bCs/>
          <w:color w:val="000000"/>
          <w:sz w:val="28"/>
          <w:szCs w:val="28"/>
        </w:rPr>
        <w:t>«Памяти 13 миллионов детей, погибших во Второй мировой войне»</w:t>
      </w:r>
      <w:r>
        <w:rPr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А. Молчанов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надцать миллионов детских жизней</w:t>
        <w:br/>
        <w:t>Сгорело в адском пламени войны.</w:t>
        <w:br/>
        <w:t>Их смех фонтанов радости не брызнет</w:t>
        <w:br/>
        <w:t>На мирное цветение весны.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ы их не взлетят волшебной стаей</w:t>
        <w:br/>
        <w:t>Над взрослыми серьезными людьми,</w:t>
        <w:br/>
        <w:t>И в чём-то человечество отстанет,</w:t>
        <w:br/>
        <w:t>И в чём-то обеднеет целый мир.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, кто горшки из глины обжигают,</w:t>
        <w:br/>
        <w:t>Хлеба растят и строят города,</w:t>
        <w:br/>
        <w:t>Кто землю по-хозяйски обживают</w:t>
        <w:br/>
        <w:t>Для жизни, счастья, мира и труда.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их Европа сразу постарела,</w:t>
        <w:br/>
        <w:t>На много поколений недород</w:t>
        <w:br/>
        <w:t>И грусть с надеждой, как в лесу горелом:</w:t>
        <w:br/>
        <w:t>Когда ж подлесок новый станет в рост?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скорбный монумент воздвигнут в Польше,</w:t>
        <w:br/>
        <w:t>А в Ленинграде – каменный Цветок,</w:t>
        <w:br/>
        <w:t>Чтоб в памяти людей остался дольше</w:t>
        <w:br/>
        <w:t>Прошедших войн трагический итог.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надцать миллионов детских жизней -</w:t>
        <w:br/>
        <w:t>Кровавый след коричневой чумы.</w:t>
        <w:br/>
        <w:t>Их мертвые глазёнки с укоризной</w:t>
        <w:br/>
        <w:t>Глядят нам в душу из могильной тьмы,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епла Бухенвальда и Хатыни,</w:t>
        <w:br/>
        <w:t>Из бликов пискаревского огня:</w:t>
        <w:br/>
        <w:t>«Неужто память жгучая остынет?</w:t>
        <w:br/>
        <w:t>Неужто люди мир не сохранят?»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губы запеклись в последнем крике,</w:t>
        <w:br/>
        <w:t>В предсмертном зове милых мам своих…</w:t>
        <w:br/>
        <w:t>О, матери стран малых и великих!</w:t>
        <w:br/>
        <w:t>Услышьте их и помните о них!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7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. 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века, через года,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</w:t>
      </w:r>
    </w:p>
    <w:p>
      <w:pPr>
        <w:pStyle w:val="Normal"/>
        <w:spacing w:lineRule="atLeast" w:line="257"/>
        <w:textAlignment w:val="top"/>
        <w:rPr/>
      </w:pPr>
      <w:r>
        <w:rPr>
          <w:color w:val="000000"/>
          <w:sz w:val="28"/>
          <w:szCs w:val="28"/>
        </w:rPr>
        <w:t>О тех,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уже не придет никогда.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.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лачьте,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ле сдержите стоны,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ькие стоны.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и павших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достойны!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но достойны!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презентация с минутой молчания.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Пусть всех живых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 покидает память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 каждой малой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большой войне!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отворение собственного сочинения «Память».</w:t>
      </w:r>
      <w:r>
        <w:rPr>
          <w:color w:val="000000"/>
          <w:sz w:val="28"/>
          <w:szCs w:val="28"/>
        </w:rPr>
        <w:t xml:space="preserve"> Читает ученица 7а класса Грачева Екатерина.</w:t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клип «Память»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ремя стремительно идет вперед. Стала историей Великая Отечественная война. С каждым годом день Победы становится все более грустным праздником. Уходят ветераны Великой Отечественной войны. И приходится с печалью признавать, что с ними и память о войне. Но время  невластно над тем, что люди пережили войну.   Мы не видели войны, но мы знаем о ней. Сердцу каждого человека дорог праздник Победы.  Дорог памятью 27 миллионов сынов и дочерей, отдавших жизни за свободу, светлое будущее Родины. Так давайте не забывать о тех, кто отдавал жизни за мирное небо над нашей гол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40:00Z</dcterms:created>
  <dc:creator>User</dc:creator>
  <dc:description/>
  <cp:keywords/>
  <dc:language>en-US</dc:language>
  <cp:lastModifiedBy>User</cp:lastModifiedBy>
  <dcterms:modified xsi:type="dcterms:W3CDTF">2019-12-27T07:17:00Z</dcterms:modified>
  <cp:revision>2</cp:revision>
  <dc:subject/>
  <dc:title>Сценарий литературной гостиной для 1 – 6 классов</dc:title>
</cp:coreProperties>
</file>