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ассный час «День космонавтики»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б класс (2015-2016 учебный год)</w:t>
      </w:r>
    </w:p>
    <w:p>
      <w:pPr>
        <w:pStyle w:val="TextBody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наний детей о космосе, известных космонавтах и первооткрывателях космоса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праздника,</w:t>
      </w:r>
    </w:p>
    <w:p>
      <w:pPr>
        <w:pStyle w:val="TextBody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юбознательность, мышление, речь, память, внимание,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любознательность, гордость за свою страну,</w:t>
      </w:r>
    </w:p>
    <w:p>
      <w:pPr>
        <w:pStyle w:val="TextBody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активности, коллективизму,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группах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презентация, ноутбук, проектор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мероприятию. </w:t>
      </w:r>
      <w:r>
        <w:rPr>
          <w:rFonts w:cs="Times New Roman" w:ascii="Times New Roman" w:hAnsi="Times New Roman"/>
          <w:sz w:val="28"/>
          <w:szCs w:val="28"/>
        </w:rPr>
        <w:t xml:space="preserve">Ребята делятся на 3 группы. Каждая получает задание — подготовить сообщение 1 группа — об истории праздника, 2 группа - первый полет вокруг планеты Земля, 3 группа - соратники Юрия Алексеевича Гагарина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.</w:t>
      </w:r>
    </w:p>
    <w:p>
      <w:pPr>
        <w:pStyle w:val="TextBody"/>
        <w:spacing w:lineRule="auto" w:line="360"/>
        <w:ind w:left="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учителя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наша страна отмечает День космонавтики. Это совсем юный праздник, который родился благодаря самоотверженному подвигу первого человека, побывавшего в космосе – Юрию Гагарину. С тех пор благодарное человечество каждый год отмечает на календаре 12 апреля – Международный праздник космонавтики.  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Сообщение первой группы</w:t>
      </w:r>
      <w:r>
        <w:rPr>
          <w:b w:val="false"/>
          <w:bCs w:val="false"/>
          <w:sz w:val="28"/>
          <w:szCs w:val="28"/>
        </w:rPr>
        <w:t>. История праздник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д проблемами космонавтики и космического кораблестроения давно и усердно работали ученые из разных стран. И в 1961 году СССР сделал невиданный прорыв: в марте была закончена подготовка стартового комплекса на космодроме Байконур (Казахстан), а 12 апреля с него был выведен на околоземную орбиту «Восток 8К72К» - космический корабль, пилотируемый первым советским космонавтом, старшим лейтенантом Юрием Гагариным. Именно поэтому 12 апреля Указом Президиума Верховного Совета СССР был объявлен Днем космонавтики, который отмечается ежегодно, начиная с 1962 год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второй группы.</w:t>
      </w:r>
      <w:r>
        <w:rPr>
          <w:rFonts w:cs="Times New Roman" w:ascii="Times New Roman" w:hAnsi="Times New Roman"/>
          <w:sz w:val="28"/>
          <w:szCs w:val="28"/>
        </w:rPr>
        <w:t xml:space="preserve"> Первый полет вокруг планеты Земл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агарин  совершил исторический полет вокруг планеты Земля и доказал всему миру, что пилотируемые космические корабли – это не только оптимистичная фантазия советских ученых, но и объективная реальность, которую сумели воплотить инженерные гении СССР. Люди всего земного шара, затаив дыхание, наблюдали за смелым и решительным шагом первого космонавта. Полет Гагарина продолжался 1 час 48 мину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набор космонавтов проходил по предельно жесткой программе. Летчики после строжайшего медицинского осмотра в течение 11 дней, начиная с 26 июля 1960 года, проходили испытания на вращающемся кресле, центрифуге, в барокамере, в «камере тишины» - это полная тишина в малогабаритной камере 3 на 1,5 шага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дного околоземного витка была совершена посадка в Саратовской области, около деревни Смеловка. На высоте нескольких километров Гагарин катапультировался из спускаемого аппарата и приземлился на парашюте. Первому космонавту на родине было присвоено звание Героя Советского Союз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изнь Гагарина, полная подвигов и доблести, оборвалась во время очередного испытательного полета 1968 года, когда, согласно официально принятой истории, он не смог вывести пилотируемый самолет «МиГ-15» из штопора на чересчур малой высот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третьей группы</w:t>
      </w:r>
      <w:r>
        <w:rPr>
          <w:rFonts w:cs="Times New Roman" w:ascii="Times New Roman" w:hAnsi="Times New Roman"/>
          <w:sz w:val="28"/>
          <w:szCs w:val="28"/>
        </w:rPr>
        <w:t>. Соратники Юрия Алексеевича Гагарин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сказано раннее - первый набор космонавтов проходил по предельно жесткой программе. Юрий Гагарин в команде с дублером Германом Титовым и запасным космонавтом Григорием Нелюбововым успешно прошли подготовительные испыта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четыре месяца  после полета Гагарина Герман Титов совершает космический полет в течение суток, в августе 1961 года. Это событие тоже было первым 24 часовым полетом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год с Байконура в августе 1962 года запускается групповой полет, состоящий из двух кораблей. Страна узнает новых героев: Андриян Николаев стартует на корабле «Восток -3», управляет «Востоком-4» Павел Попович.</w:t>
      </w:r>
    </w:p>
    <w:p>
      <w:pPr>
        <w:pStyle w:val="TextBody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тельно, что с 1968 года День космонавтики приобрел международный статус. И, хотя в обычной жизни данный праздник является рабочим днем, это не умаляет его значимости для развития космонавтики во всем мире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ь космонавтики</w:t>
      </w:r>
      <w:r>
        <w:rPr>
          <w:rFonts w:cs="Times New Roman" w:ascii="Times New Roman" w:hAnsi="Times New Roman"/>
          <w:sz w:val="28"/>
          <w:szCs w:val="28"/>
        </w:rPr>
        <w:t xml:space="preserve"> – в равной степени праздник памяти о былом достижении одного человека и устремленного в будущее взгляда целого человечеств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.   </w:t>
      </w:r>
      <w:r>
        <w:rPr>
          <w:rFonts w:cs="Times New Roman" w:ascii="Times New Roman" w:hAnsi="Times New Roman"/>
          <w:sz w:val="28"/>
          <w:szCs w:val="28"/>
        </w:rPr>
        <w:t>Ах, этот день двенадцатый апреля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пронесся по людским сердцам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лось, мир невольно стал добрее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победой потрясенный са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ремел он музыкой вселенской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раздник, в пестром пламене знамен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звестный сын земли смоленско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й-планетой был усыновлен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ц Земли, геройский этот малы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ической посудине своей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овой, вовеки небывалой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чинах неба вымахнул над ней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день Земля как будто меньше стала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ла людям, может быть родне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этот день невольно или вольн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вший мысль, что за чертой такой 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енькой Земле – зачем же войны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же все, что терпит род людской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л ли сам, из той глухой вселенно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ых своих достигнув берегов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есть, какой залог бесценны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л нам из будущих веков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-  В ряду десятилетий каждый год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тим новым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ми вехам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м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ездам начался поход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Гагаринског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 «Поехали»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А теперь для закрепления полученной информации давайте поиграем в игру «Умники и умницы». Группы остаются в том же составе.</w:t>
      </w:r>
    </w:p>
    <w:p>
      <w:pPr>
        <w:pStyle w:val="Normal"/>
        <w:tabs>
          <w:tab w:val="clear" w:pos="708"/>
          <w:tab w:val="left" w:pos="1092" w:leader="non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Умники и умницы»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т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озыгрышей дорож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 называется наука о Вселенной? (</w:t>
      </w:r>
      <w:r>
        <w:rPr>
          <w:rFonts w:cs="Times New Roman" w:ascii="Times New Roman" w:hAnsi="Times New Roman"/>
          <w:i/>
          <w:iCs/>
          <w:sz w:val="28"/>
          <w:szCs w:val="28"/>
        </w:rPr>
        <w:t>Астрономия</w:t>
      </w:r>
      <w:r>
        <w:rPr>
          <w:rFonts w:cs="Times New Roman" w:ascii="Times New Roman" w:hAnsi="Times New Roman"/>
          <w:sz w:val="28"/>
          <w:szCs w:val="28"/>
        </w:rPr>
        <w:t>, астрология, антрополог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путник Юпитера? (</w:t>
      </w:r>
      <w:r>
        <w:rPr>
          <w:rFonts w:cs="Times New Roman" w:ascii="Times New Roman" w:hAnsi="Times New Roman"/>
          <w:i/>
          <w:iCs/>
          <w:sz w:val="28"/>
          <w:szCs w:val="28"/>
        </w:rPr>
        <w:t>Каллистро</w:t>
      </w:r>
      <w:r>
        <w:rPr>
          <w:rFonts w:cs="Times New Roman" w:ascii="Times New Roman" w:hAnsi="Times New Roman"/>
          <w:sz w:val="28"/>
          <w:szCs w:val="28"/>
        </w:rPr>
        <w:t>, Монисто, Артис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игантская звездная система? (Галактика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дорож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ожил начало открытия космоса, теоретической космонавтики?</w:t>
        <w:br/>
        <w:t>(К.Э.Циолковск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из космонавтов вышел в открытый космос?</w:t>
        <w:br/>
        <w:t>(Алексей Архипович Леон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космический «корабль»,на котором был совершен первый полёт? («Восток 8К72К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совершен первый полёт в космос?</w:t>
        <w:br/>
        <w:t>(12.04.1961г.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дорож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вершил первый полёт в космос?</w:t>
        <w:br/>
        <w:t>(Ю.А.Гагарин,12.04.1961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вторым космонавтом после Ю.А.Гагарина?</w:t>
        <w:br/>
        <w:t>(Герман Степанович Тит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обак, которых посылали в космос, когда?</w:t>
        <w:br/>
        <w:t>(Белка, Стрелка,1960г.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женщина-космонавт.</w:t>
        <w:br/>
        <w:t>(Валентина Терешков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ё были позывные?</w:t>
        <w:br/>
        <w:t>(«Чайка»)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тур.</w:t>
      </w:r>
    </w:p>
    <w:p>
      <w:pPr>
        <w:pStyle w:val="Normal"/>
        <w:tabs>
          <w:tab w:val="clear" w:pos="708"/>
          <w:tab w:val="left" w:pos="1164" w:leader="non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озыгрыша дороже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звали женщину – космонавта, которая первая вышла в открытый космос?( Светлана Савицкая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то означает слово «космос»?(Вселенная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Как называется ближайшая к нам звезда? ( Солнце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дорож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колько по времени длился полёт Гагарина в космос? (108 мину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лет было Гагарину, когда он полетел в космос? (27 лет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 был позывной Гагарина? (кедр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де похоронен Гагарин?( в Москве , у Кремлёвской стены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дорож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лет было Гагарину, когда он погиб? (34год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де родился Гагарин?(деревня Клушино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Какую фразу, ставшую известной, сказал Гагарин, после запуска ракеты? (Поехали!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раз Гагарин облетел вокруг Земли? (1 раз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книга, которую написал Гагарин после полёта в космос?( Дорога в космос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 при спорных ситуациях или для дополнительных балл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мя первой женщины – космонавта? ( Валентина Терешков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планет в солнечной системе? (девять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Назовите космонавта, совершившего первый космический полёт? (Ю.А.Гагарин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главный космодром, с которого стартовали первые космические корабли?(Байконур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5.Как назывался самоходный аппарат, совершивший путешествие по поверхности Луны? («Луноход»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 называется место, откуда запускают в космос ракеты? (Космодром)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7.Какая дата в космонавтике отмечается в 2016 году? (55 лет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8.В каком году В.Терешкова совершила полёт в космос?  (1963г)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т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минуты составить как можно больше слов из слова КОСМОНАВ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лассного ча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вы сегодня на классном ча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запомнилось вам при подготовке сегодняшнего мероприя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на классном час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еще хотелось узнать по данной тем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8:00Z</dcterms:created>
  <dc:creator>User</dc:creator>
  <dc:description/>
  <cp:keywords/>
  <dc:language>en-US</dc:language>
  <cp:lastModifiedBy>User</cp:lastModifiedBy>
  <dcterms:modified xsi:type="dcterms:W3CDTF">2016-04-11T16:29:00Z</dcterms:modified>
  <cp:revision>2</cp:revision>
  <dc:subject/>
  <dc:title>Классный час «День космонавтики»</dc:title>
</cp:coreProperties>
</file>